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ы «Социально-культур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кафедрой __________Кравч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иректор ГБПОУ СО «НТПК № 1»</w:t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________________Н.Г. Никокошева  «____»_________________20____ г.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1"/>
      </w:tblGrid>
      <w:tr>
        <w:trPr>
          <w:trHeight w:val="1104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ердловской обла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жнетагильский педагогический  колледж № 1»</w:t>
            </w:r>
          </w:p>
        </w:tc>
      </w:tr>
      <w:tr>
        <w:trPr>
          <w:trHeight w:val="1104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2688590</wp:posOffset>
            </wp:positionV>
            <wp:extent cx="1332230" cy="1423670"/>
            <wp:effectExtent l="0" t="0" r="0" b="0"/>
            <wp:wrapTight wrapText="bothSides">
              <wp:wrapPolygon edited="0">
                <wp:start x="-155" y="0"/>
                <wp:lineTo x="-155" y="21302"/>
                <wp:lineTo x="21600" y="21302"/>
                <wp:lineTo x="21600" y="0"/>
                <wp:lineTo x="-15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ИЗВОДСТВЕННОЙ  ПРАК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М. 01 </w:t>
      </w:r>
      <w:r>
        <w:rPr>
          <w:rFonts w:cs="Times New Roman" w:ascii="Times New Roman" w:hAnsi="Times New Roman"/>
          <w:b/>
          <w:sz w:val="28"/>
          <w:szCs w:val="28"/>
        </w:rPr>
        <w:t>«ОРГАНИЗАЦИОННО-УПРАВЛЕНЧЕСКАЯ ДЕЯТЕЛЬ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ПЕЦИАЛЬНОСТЬ 51.02.02 «СОЦИАЛЬНО-КУЛЬТУРНАЯ ДЕЯТЕЛЬНОСТЬ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АЯ ГРУППА: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.Таг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Кравченко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студентов по производственной практик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Cs/>
          <w:sz w:val="24"/>
          <w:szCs w:val="24"/>
        </w:rPr>
        <w:t>Организационно-управленческая деятельност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Кравченко Н.В., ГБПОУ СО «НТПК № 1». – Нижний Тагил, 2018. –  9 с.  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учебной практике составлены в соответствии с требованиями ФГОС СПО, приказ №1356 от 24.11.2014г. по специальности 51.02.02 «Социально-культурная деятельность» (углубленная подготовка) и на основе  рабочей  программы профессионального модул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онно-управленческая деятельность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 содержат цель и задачи производственной практики, описание видов работ, формы подготовки отчетных документов практи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редназначены для студентов 41 группы специальность 51.02.02 «Социально-культурная деятельность» (7 семест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  <w:t>© ГБПОУ СО «НТПК № 1», 2018</w:t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Я ЗАПИСК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32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изводствен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ки является частью ППССЗ, обеспечивающей реализацию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по специальности 51.02.02 «Социально-культурная деятельность» (по видам) в части освоения </w:t>
      </w:r>
      <w:r>
        <w:rPr>
          <w:rFonts w:cs="Times New Roman" w:ascii="Times New Roman" w:hAnsi="Times New Roman"/>
          <w:b/>
          <w:sz w:val="24"/>
          <w:szCs w:val="24"/>
        </w:rPr>
        <w:t>основ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управленческая деятельность.</w:t>
      </w:r>
    </w:p>
    <w:p>
      <w:pPr>
        <w:pStyle w:val="32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практики выступает в качестве элемента методического обеспечения образовательного процесса и применяется в целях обеспечения условий для приобретения обучающимися первоначального практического опыта в сфере будущей профессии.  </w:t>
      </w:r>
    </w:p>
    <w:p>
      <w:pPr>
        <w:pStyle w:val="3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ая</w:t>
      </w:r>
      <w:r>
        <w:rPr>
          <w:rFonts w:cs="Times New Roman" w:ascii="Times New Roman" w:hAnsi="Times New Roman"/>
          <w:sz w:val="24"/>
          <w:szCs w:val="24"/>
        </w:rPr>
        <w:t xml:space="preserve"> практика (по профилю) проводится в виде исследовательской, организационно-управлен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од руковод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комплексной 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ой (по профилю специальности) практики выступает формирование у обучающихся умений и практического опыта, связанных с реализацией одного из основных видов профессиональной деятельности, а именно организационно-управлен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(по профилю специальности) практики обучающийся должен иметь практический опы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и социально-культурной деятельности в культурно-досуговых учреждениях (организация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и социально-культурных програм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планов, отчетов, смет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ого опыта будет способствовать формированию у студентов таких умений,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консультационно-методическую помощь культурно-досуговым и образовательным учреждениям по развитию социально-культур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гиональные особенности социально-культурной деятельности и участвовать в ее развитии, осуществлять руководство структурным подразделением учреждения социально-культурной сф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цесс разработки и реализации социально-культурных проектов и программ организациями социально-культурной сф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ставлять планы, отчеты, смету расходов, бизнес-пл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акт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студентов устойчивого интереса к профессии, потребности в самообразовании, выработке творческого и исследовательского подхода к будуще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существлять исследовательско-аналитическую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существлять аналитическую деятельность нормативных документов (целевых програм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по планированию деятельности учреждения СК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актики обучающийся должен иметь </w:t>
      </w:r>
      <w:r>
        <w:rPr>
          <w:rFonts w:cs="Times New Roman" w:ascii="Times New Roman" w:hAnsi="Times New Roman"/>
          <w:b/>
          <w:sz w:val="24"/>
          <w:szCs w:val="24"/>
        </w:rPr>
        <w:t>практический опы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а с организациями социально-культурной сферы, учреждениями культурно-досугового типа, региональными и муниципальными управлениями (отделами) культуры, домами народного твор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приемов и методов проведения социально-культурных и культурно-досуговых программ, культурно-просветительных и культурно-массовых мероприятий, театрализованных представл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первого практического опыта будет способствовать формированию у студентов на последующих этапах обучения  таких </w:t>
      </w:r>
      <w:r>
        <w:rPr>
          <w:rFonts w:cs="Times New Roman" w:ascii="Times New Roman" w:hAnsi="Times New Roman"/>
          <w:b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>,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консультационно-методическую помощь культурно-досуговым и образовательным учреждениям по развитию социально-культур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гиональные особенности социально-культурной деятельности и участвовать в ее развитии, осуществлять руководство структурным подразделением учреждения социально-культурной сф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ставлять планы, отчеты, смету расходов, бизнес-пл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ждение студентами производственной практики 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ессиональному модулю ПМ.01 «Организационно-управленческая деятельность» </w:t>
      </w:r>
      <w:r>
        <w:rPr>
          <w:rFonts w:cs="Times New Roman" w:ascii="Times New Roman" w:hAnsi="Times New Roman"/>
          <w:sz w:val="24"/>
          <w:szCs w:val="24"/>
        </w:rPr>
        <w:t xml:space="preserve">также позволяет сформировать у них первый </w:t>
      </w:r>
      <w:r>
        <w:rPr>
          <w:rFonts w:cs="Times New Roman" w:ascii="Times New Roman" w:hAnsi="Times New Roman"/>
          <w:b/>
          <w:sz w:val="24"/>
          <w:szCs w:val="24"/>
        </w:rPr>
        <w:t>практический опыт</w:t>
      </w:r>
      <w:r>
        <w:rPr>
          <w:rFonts w:cs="Times New Roman" w:ascii="Times New Roman" w:hAnsi="Times New Roman"/>
          <w:sz w:val="24"/>
          <w:szCs w:val="24"/>
        </w:rPr>
        <w:t xml:space="preserve"> в сфе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социально-культурной деятельности в культурно-досуговых учрежден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социально-культур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планов, отчетов, смет расходо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и виды производственной практи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721"/>
        <w:gridCol w:w="1264"/>
        <w:gridCol w:w="1264"/>
        <w:gridCol w:w="140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ы практи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нкретизированное наз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мест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а провед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енн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ланирование деятельности учреждения социально-культурной сферы (базы практики) через реализацию целевой программ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нцентри-рованная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изводственной практики в соответствии с видами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060"/>
        <w:gridCol w:w="3926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деятельности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 деятельност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день (12.11.18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накомство с целями и задачами производствен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дневника практики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воение цели и задач практ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формленный дневник практики (ПРИЛОЖЕНИЕ 1-2).</w:t>
            </w:r>
          </w:p>
        </w:tc>
      </w:tr>
      <w:tr>
        <w:trPr>
          <w:trHeight w:val="15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накомство с целевыми программами разного уровн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ая целевая программа «Культура России» (2012-2018г.г.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сударственная программа Свердловской области «Развитие культуры в Свердловской области до 2024 года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ая программа «Развитие физической культуры, спорта и молодежной политики в городе Нижний Тагил до 2020 год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равнительный анализ изученных целевых програ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ение целевых программ (паспорта программы и содерж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целей и задач программы, ожидаемы результатов и этапов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целевых программ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Целевые программы в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Аналитическая карта целевой программы (по выбору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полненный дневник практики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день (13.11.18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зработка целевой программы относительно своего региона (места проживания) по развитию какого-либо на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аткосрочное или долгосрочное планирование деятельности учреждения СКС (база практики) по реализации целевой программы (по выбору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ситуации в регионе по уровню развития разных направлений (культура, туризм, досуг молодежи и т.д.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паспорта программы и плана мероприятий учреждения СКС (базы практики)  по развитию одного из направлений (по выбору)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аспорт целевой программы по развитию….. (ПРИЛОЖЕНИЕ 4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лан деятельности учреждения СКС по реализации целевой программы (ПРИЛОЖЕНИЕ 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аполненный дневник практики.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 день (14.11.18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убличная презентация разработанной программы с привлечением специалистов баз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формление и сдача дневника практ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щита разработанной целевой программ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документации практики, отчет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е материалов практики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ступление на круглом столе по производственной прак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полненный дневник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ь студентов по практик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, заверенный методист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 (таблицы, списки и т.д.) по каждому дню практ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отчет «на рабочем месте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ыступления (участие) на итоговом совещании по практ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титульного листа днев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88290</wp:posOffset>
                </wp:positionV>
                <wp:extent cx="5964555" cy="587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МИНИСТЕРСТВО ОБЩЕГО И ПРОФЕССИОНАЛЬНОГО ОБРАЗОВАНИЯ 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z w:val="20"/>
                                <w:szCs w:val="20"/>
                                <w:lang w:val="ru-RU"/>
                              </w:rPr>
                              <w:t>ГОСУДАРСТВЕННОЕ бюджетное профессиональное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ind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z w:val="20"/>
                                <w:szCs w:val="20"/>
                                <w:lang w:val="ru-RU"/>
                              </w:rPr>
                              <w:t>ОБРАЗОВАТЕЛЬНО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УЧРЕЖДЕНИ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z w:val="20"/>
                                <w:szCs w:val="20"/>
                                <w:lang w:val="ru-RU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«НИЖНЕТАГИЛЬСКИЙ ПЕДАГОГИЧЕСКИЙ КОЛЛЕДЖ № 1»</w:t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невник производственной практики по профессиональному модулю</w:t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рганизационно-управленческая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удента(ки) ____ группы ГБПОУ СО «НТПК № 1»</w:t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(в родительном падеже)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5670" w:firstLine="31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5670" w:firstLine="31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5670" w:firstLine="31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практики:</w:t>
                            </w:r>
                          </w:p>
                          <w:p>
                            <w:pPr>
                              <w:pStyle w:val="11"/>
                              <w:ind w:left="5670" w:firstLine="31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11"/>
                              <w:ind w:left="567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)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firstLine="3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5pt;height:462.75pt;mso-wrap-distance-left:9.05pt;mso-wrap-distance-right:9.05pt;mso-wrap-distance-top:0pt;mso-wrap-distance-bottom:0pt;margin-top:22.7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spacing w:lineRule="auto" w:line="240" w:before="0" w:after="0"/>
                        <w:ind w:first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lang w:val="ru-RU"/>
                        </w:rPr>
                        <w:t xml:space="preserve">МИНИСТЕРСТВО ОБЩЕГО И ПРОФЕССИОНАЛЬНОГО ОБРАЗОВАНИЯ </w:t>
                      </w:r>
                    </w:p>
                    <w:p>
                      <w:pPr>
                        <w:pStyle w:val="Heading"/>
                        <w:spacing w:lineRule="auto" w:line="240" w:before="0" w:after="0"/>
                        <w:ind w:first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lang w:val="ru-RU"/>
                        </w:rPr>
                        <w:t>СВЕРДЛОВСКОЙ ОБЛАСТИ</w:t>
                      </w:r>
                    </w:p>
                    <w:p>
                      <w:pPr>
                        <w:pStyle w:val="Heading"/>
                        <w:spacing w:lineRule="auto" w:line="240" w:before="0" w:after="0"/>
                        <w:ind w:first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z w:val="20"/>
                          <w:szCs w:val="20"/>
                          <w:lang w:val="ru-RU"/>
                        </w:rPr>
                        <w:t>ГОСУДАРСТВЕННОЕ бюджетное профессиональное</w:t>
                      </w:r>
                    </w:p>
                    <w:p>
                      <w:pPr>
                        <w:pStyle w:val="Heading"/>
                        <w:spacing w:lineRule="auto" w:line="240" w:before="0" w:after="0"/>
                        <w:ind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z w:val="20"/>
                          <w:szCs w:val="20"/>
                          <w:lang w:val="ru-RU"/>
                        </w:rPr>
                        <w:t>ОБРАЗОВАТЕЛЬНОЕ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lang w:val="ru-RU"/>
                        </w:rPr>
                        <w:t xml:space="preserve"> УЧРЕЖДЕНИ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z w:val="20"/>
                          <w:szCs w:val="20"/>
                          <w:lang w:val="ru-RU"/>
                        </w:rPr>
                        <w:t>Свердловской области</w:t>
                      </w:r>
                    </w:p>
                    <w:p>
                      <w:pPr>
                        <w:pStyle w:val="Heading"/>
                        <w:spacing w:lineRule="auto" w:line="240" w:before="0" w:after="0"/>
                        <w:ind w:first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«НИЖНЕТАГИЛЬСКИЙ ПЕДАГОГИЧЕСКИЙ КОЛЛЕДЖ № 1»</w:t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1"/>
                        <w:ind w:lef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невник производственной практики по профессиональному модулю</w:t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Организационно-управленческая деятельност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» </w:t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тудента(ки) ____ группы ГБПОУ СО «НТПК № 1»</w:t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</w:t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 (в родительном падеже)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5670" w:firstLine="318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5670" w:firstLine="318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5670" w:firstLine="318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практики:</w:t>
                      </w:r>
                    </w:p>
                    <w:p>
                      <w:pPr>
                        <w:pStyle w:val="11"/>
                        <w:ind w:left="5670" w:firstLine="318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</w:t>
                      </w:r>
                    </w:p>
                    <w:p>
                      <w:pPr>
                        <w:pStyle w:val="11"/>
                        <w:ind w:left="567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Ф.И.О.)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ind w:left="0" w:firstLine="3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дневника практики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152"/>
        <w:gridCol w:w="2452"/>
        <w:gridCol w:w="191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Аналитическая карта программ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выбрать одну из предложенных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Федеральная целевая программа «Культура России» (2012-2018г.г.), Государственная программа Свердловской области «Развитие культуры в Свердловской области до 2024 года», Муниципальная программа «Развитие физической культуры, спорта и молодежной политики в городе Нижний Тагил 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до 202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ровень и название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нятия документа и сроки реализации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 реализацию каких целей направлена програм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 развитие каких ценностных ориентаций направлена программа? С какой областью связано развитие ценностей? (</w:t>
      </w:r>
      <w:r>
        <w:rPr>
          <w:rFonts w:cs="Times New Roman" w:ascii="Times New Roman" w:hAnsi="Times New Roman"/>
          <w:i/>
          <w:sz w:val="20"/>
          <w:szCs w:val="20"/>
        </w:rPr>
        <w:t xml:space="preserve">здоровье; прикладная предметная деятельность; социальные и нравственные ценности; творчество; д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Цели программы согласованы с ожидаемыми результатами? </w:t>
      </w:r>
      <w:r>
        <w:rPr>
          <w:rFonts w:cs="Times New Roman" w:ascii="Times New Roman" w:hAnsi="Times New Roman"/>
          <w:i/>
          <w:sz w:val="20"/>
          <w:szCs w:val="20"/>
        </w:rPr>
        <w:t>(да, не в полной мере, н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Цели программы согласованы с возрастными особенностями населения? </w:t>
      </w:r>
      <w:r>
        <w:rPr>
          <w:rFonts w:cs="Times New Roman" w:ascii="Times New Roman" w:hAnsi="Times New Roman"/>
          <w:i/>
          <w:sz w:val="20"/>
          <w:szCs w:val="20"/>
        </w:rPr>
        <w:t>(в полной мере, не в полной мере, не согласованы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Описаны ли в программе социокультурные технологии? </w:t>
      </w:r>
      <w:r>
        <w:rPr>
          <w:rFonts w:cs="Times New Roman" w:ascii="Times New Roman" w:hAnsi="Times New Roman"/>
          <w:i/>
          <w:sz w:val="20"/>
          <w:szCs w:val="20"/>
        </w:rPr>
        <w:t xml:space="preserve">(описаны подробно, описаны схематично, не описа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оанализировать использование социокультурных технологий</w:t>
      </w:r>
      <w:r>
        <w:rPr/>
        <w:t xml:space="preserve"> в целевой программе в форме таблицы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2"/>
        <w:gridCol w:w="3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социокультурной технолог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социокультурной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 Какова степень полноты представленных компонентов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56"/>
        <w:gridCol w:w="1620"/>
        <w:gridCol w:w="1980"/>
        <w:gridCol w:w="198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пол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схема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ставлен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 (направленность программы, актуальность, целевая аудитория (возраст, особенности контингента), цели и задачи, продолжительность курса, ожидаемые результаты, формы подведения итог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граммы (краткое описание материала, основные виды деятельности де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тематический план (содержит название и последовательность изложения тем, количество учебных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для педагогов (описание технологий, временных ресурсов, вариант реализации программы для разных категорий де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 (кадровое, методическое, материально- техническ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Рекомендации по совершенствованию и коррекции программы (например: уточнить цели программы, уточнить категорию целевой аудитории, на которых она рассчитана; полнее представить разделы программы; разработать методические рекомендации к программе; уточнить ожидаемые результаты и т.д.)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630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4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спорт целевой программы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звание целевой программы) 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целевых показателей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67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5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деятельности 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звание организации СКС – базы практики) 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_________________________________________________________ 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звание целевой программы) 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23"/>
        <w:gridCol w:w="1906"/>
        <w:gridCol w:w="1894"/>
        <w:gridCol w:w="20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оприят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 по производственной практике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1 «</w:t>
      </w:r>
      <w:r>
        <w:rPr>
          <w:rFonts w:cs="Times New Roman" w:ascii="Times New Roman" w:hAnsi="Times New Roman"/>
          <w:iCs/>
          <w:sz w:val="24"/>
          <w:szCs w:val="24"/>
        </w:rPr>
        <w:t>Организационно-управленческая деятельность»</w:t>
      </w:r>
    </w:p>
    <w:p>
      <w:pPr>
        <w:pStyle w:val="1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а(ки) </w:t>
      </w:r>
      <w:r>
        <w:rPr>
          <w:rFonts w:cs="Times New Roman" w:ascii="Times New Roman" w:hAnsi="Times New Roman"/>
          <w:sz w:val="24"/>
          <w:szCs w:val="24"/>
          <w:u w:val="single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группы ГБПОУ СО «НТПК № 1»</w:t>
      </w:r>
    </w:p>
    <w:p>
      <w:pPr>
        <w:pStyle w:val="11"/>
        <w:ind w:left="0" w:firstLine="3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в родительном падеже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хождения практики:___________________________________________________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хождения практики: ___________________________________________________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актики: ________________________________________________________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 практики были реализованы следующие виды работ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актики наиболее удачными и результативными были следующие виды деятель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ньшей степени мне удалась следующая деятельност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актики мне удалось узнат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й были приобретены следующие ум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и рекомендации по организации практик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</w:t>
        <w:softHyphen/>
        <w:softHyphen/>
        <w:t>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                                  Подпись практиканта(ки) ________________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  <w:lang w:val="ru-RU" w:bidi="ar-SA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6">
    <w:name w:val="Текст сноски Знак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 w:val="24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tabs>
        <w:tab w:val="clear" w:pos="708"/>
        <w:tab w:val="left" w:pos="643" w:leader="none"/>
      </w:tabs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318"/>
      <w:jc w:val="both"/>
    </w:pPr>
    <w:rPr>
      <w:rFonts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4:00Z</dcterms:created>
  <dc:creator>User</dc:creator>
  <dc:description/>
  <cp:keywords/>
  <dc:language>en-US</dc:language>
  <cp:lastModifiedBy>User</cp:lastModifiedBy>
  <cp:lastPrinted>2018-10-19T19:31:00Z</cp:lastPrinted>
  <dcterms:modified xsi:type="dcterms:W3CDTF">2018-10-19T14:31:00Z</dcterms:modified>
  <cp:revision>23</cp:revision>
  <dc:subject/>
  <dc:title/>
</cp:coreProperties>
</file>