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206"/>
      </w:tblGrid>
      <w:tr>
        <w:trPr>
          <w:trHeight w:val="1104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82550</wp:posOffset>
                  </wp:positionH>
                  <wp:positionV relativeFrom="paragraph">
                    <wp:posOffset>-228600</wp:posOffset>
                  </wp:positionV>
                  <wp:extent cx="969645" cy="1049020"/>
                  <wp:effectExtent l="0" t="0" r="0" b="0"/>
                  <wp:wrapTight wrapText="bothSides">
                    <wp:wrapPolygon edited="0">
                      <wp:start x="-209" y="0"/>
                      <wp:lineTo x="-209" y="21400"/>
                      <wp:lineTo x="21600" y="21400"/>
                      <wp:lineTo x="21600" y="0"/>
                      <wp:lineTo x="-209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ИНИСТЕРСТВО ОБРАЗОВАНИЯ И МОЛОДЕЖНОЙ ПОЛИТИК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РДЛ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БПОУ СО «НИЖНЕТАГИЛЬСКИЙ ПЕДАГОГИЧЕСКИЙ КОЛЛЕДЖ №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ap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Рассмотрено на заседани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ap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афедры «Социально-культурная деятельность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«___»_______________ 20___г.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rFonts w:ascii="Times New Roman" w:hAnsi="Times New Roman" w:cs="Times New Roman"/>
                      <w:bCs/>
                      <w:cap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ав.кафедрой __________Кравченко Н.В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ap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Style17"/>
                    <w:spacing w:lineRule="auto" w:line="240" w:before="0" w:after="0"/>
                    <w:ind w:left="886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УТВЕРЖДАЮ:</w:t>
                  </w:r>
                </w:p>
                <w:p>
                  <w:pPr>
                    <w:pStyle w:val="Style17"/>
                    <w:spacing w:lineRule="auto" w:line="240" w:before="0" w:after="0"/>
                    <w:ind w:left="886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4"/>
                      <w:sz w:val="24"/>
                      <w:szCs w:val="24"/>
                    </w:rPr>
                    <w:t>иректор ГБПОУ СО «НТПК № 1»</w:t>
                  </w:r>
                </w:p>
                <w:p>
                  <w:pPr>
                    <w:pStyle w:val="Normal"/>
                    <w:spacing w:lineRule="auto" w:line="240" w:before="0" w:after="0"/>
                    <w:ind w:left="886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________________Н.Г. Никокошева  «____»_________________20____ г.                  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ДЛЯ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ИЗВОДСТВЕННОЙ 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 01 «ОРГАНИЗАЦИОННО-УПРАВЛЕНЧЕСКАЯ ДЕЯТЕЛЬ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51.02.02 «СОЦИАЛЬНО-КУЛЬТУРНАЯ ДЕЯТЕЛЬНОСТЬ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ЕБНАЯ ГРУППА 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Кравченко Н.В., зав. кафедрой, преподаватель профессиональных модулей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для студентов по производственной практик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iCs/>
          <w:sz w:val="24"/>
          <w:szCs w:val="24"/>
        </w:rPr>
        <w:t>Организационно-управленческая деятельность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 Кравченко Н.В., ГБПОУ СО «НТПК №1». – Нижний Тагил, 2019. –  9 с.   </w:t>
      </w:r>
    </w:p>
    <w:p>
      <w:pPr>
        <w:pStyle w:val="Normal"/>
        <w:spacing w:lineRule="auto" w:line="240" w:before="0" w:after="0"/>
        <w:ind w:left="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производственной практике составлены в соответствии с требованиями ФГОС СПО, приказ №1356 от 24.11.2014г. по специальности 51.02.02 «Социально-культурная деятельность» (углубленная подготовка) и на основе  рабочей  программы профессионального модуля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рганизационно-управленческая деятельность»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 содержат цель и задачи производственной практики, описание видов работ, формы подготовки отчетных документов практики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редназначены для студентов 41 группы специальность 51.02.02 «Социально-культурная деятельность» (7 семестр)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spacing w:lineRule="auto" w:line="276"/>
        <w:jc w:val="right"/>
        <w:rPr/>
      </w:pPr>
      <w:r>
        <w:rPr/>
      </w:r>
    </w:p>
    <w:p>
      <w:pPr>
        <w:pStyle w:val="Default"/>
        <w:spacing w:lineRule="auto" w:line="276"/>
        <w:jc w:val="right"/>
        <w:rPr/>
      </w:pPr>
      <w:r>
        <w:rPr/>
      </w:r>
    </w:p>
    <w:p>
      <w:pPr>
        <w:pStyle w:val="Default"/>
        <w:spacing w:lineRule="auto" w:line="276"/>
        <w:jc w:val="right"/>
        <w:rPr/>
      </w:pPr>
      <w:r>
        <w:rPr/>
      </w:r>
    </w:p>
    <w:p>
      <w:pPr>
        <w:pStyle w:val="Default"/>
        <w:spacing w:lineRule="auto" w:line="276"/>
        <w:jc w:val="right"/>
        <w:rPr/>
      </w:pPr>
      <w:r>
        <w:rPr/>
      </w:r>
    </w:p>
    <w:p>
      <w:pPr>
        <w:pStyle w:val="Default"/>
        <w:spacing w:lineRule="auto" w:line="276"/>
        <w:jc w:val="right"/>
        <w:rPr/>
      </w:pPr>
      <w:r>
        <w:rPr/>
      </w:r>
    </w:p>
    <w:p>
      <w:pPr>
        <w:pStyle w:val="Default"/>
        <w:spacing w:lineRule="auto" w:line="276"/>
        <w:jc w:val="right"/>
        <w:rPr/>
      </w:pPr>
      <w:r>
        <w:rPr/>
      </w:r>
    </w:p>
    <w:p>
      <w:pPr>
        <w:pStyle w:val="Default"/>
        <w:spacing w:lineRule="auto" w:line="276"/>
        <w:jc w:val="right"/>
        <w:rPr/>
      </w:pPr>
      <w:r>
        <w:rPr/>
      </w:r>
    </w:p>
    <w:p>
      <w:pPr>
        <w:pStyle w:val="Default"/>
        <w:spacing w:lineRule="auto" w:line="276"/>
        <w:jc w:val="right"/>
        <w:rPr/>
      </w:pPr>
      <w:r>
        <w:rPr/>
      </w:r>
    </w:p>
    <w:p>
      <w:pPr>
        <w:pStyle w:val="Default"/>
        <w:spacing w:lineRule="auto" w:line="276"/>
        <w:jc w:val="right"/>
        <w:rPr/>
      </w:pPr>
      <w:r>
        <w:rPr/>
      </w:r>
    </w:p>
    <w:p>
      <w:pPr>
        <w:pStyle w:val="Default"/>
        <w:spacing w:lineRule="auto" w:line="276"/>
        <w:jc w:val="right"/>
        <w:rPr/>
      </w:pPr>
      <w:r>
        <w:rPr/>
      </w:r>
    </w:p>
    <w:p>
      <w:pPr>
        <w:pStyle w:val="Default"/>
        <w:spacing w:lineRule="auto" w:line="276"/>
        <w:jc w:val="right"/>
        <w:rPr/>
      </w:pPr>
      <w:r>
        <w:rPr/>
      </w:r>
    </w:p>
    <w:p>
      <w:pPr>
        <w:pStyle w:val="Default"/>
        <w:spacing w:lineRule="auto" w:line="276"/>
        <w:jc w:val="right"/>
        <w:rPr/>
      </w:pPr>
      <w:r>
        <w:rPr/>
      </w:r>
    </w:p>
    <w:p>
      <w:pPr>
        <w:pStyle w:val="Default"/>
        <w:spacing w:lineRule="auto" w:line="276"/>
        <w:jc w:val="right"/>
        <w:rPr/>
      </w:pPr>
      <w:r>
        <w:rPr/>
      </w:r>
    </w:p>
    <w:p>
      <w:pPr>
        <w:pStyle w:val="Default"/>
        <w:spacing w:lineRule="auto" w:line="276"/>
        <w:jc w:val="right"/>
        <w:rPr/>
      </w:pPr>
      <w:r>
        <w:rPr/>
      </w:r>
    </w:p>
    <w:p>
      <w:pPr>
        <w:pStyle w:val="Default"/>
        <w:spacing w:lineRule="auto" w:line="276"/>
        <w:jc w:val="right"/>
        <w:rPr/>
      </w:pPr>
      <w:r>
        <w:rPr/>
      </w:r>
    </w:p>
    <w:p>
      <w:pPr>
        <w:pStyle w:val="Default"/>
        <w:spacing w:lineRule="auto" w:line="276"/>
        <w:jc w:val="right"/>
        <w:rPr/>
      </w:pPr>
      <w:r>
        <w:rPr/>
      </w:r>
    </w:p>
    <w:p>
      <w:pPr>
        <w:pStyle w:val="Default"/>
        <w:spacing w:lineRule="auto" w:line="276"/>
        <w:jc w:val="right"/>
        <w:rPr/>
      </w:pPr>
      <w:r>
        <w:rPr/>
        <w:t>© ГБПОУ СО «НТПК № 1», 2019</w:t>
      </w:r>
    </w:p>
    <w:p>
      <w:pPr>
        <w:pStyle w:val="Default"/>
        <w:spacing w:lineRule="auto" w:line="276"/>
        <w:jc w:val="right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ЯСНИТЕЛЬНЯ ЗАПИСК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32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оизводствен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ктики является частью ППССЗ, обеспечивающей реализацию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среднего профессионального образования по специальности 51.02.02 «Социально-культурная деятельность» (по видам) в части освоения </w:t>
      </w:r>
      <w:r>
        <w:rPr>
          <w:rFonts w:cs="Times New Roman" w:ascii="Times New Roman" w:hAnsi="Times New Roman"/>
          <w:b/>
          <w:sz w:val="24"/>
          <w:szCs w:val="24"/>
        </w:rPr>
        <w:t>основ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32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о-управленческая деятельность.</w:t>
      </w:r>
    </w:p>
    <w:p>
      <w:pPr>
        <w:pStyle w:val="32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изводственной</w:t>
      </w:r>
      <w:r>
        <w:rPr>
          <w:rFonts w:cs="Times New Roman" w:ascii="Times New Roman" w:hAnsi="Times New Roman"/>
          <w:sz w:val="24"/>
          <w:szCs w:val="24"/>
        </w:rPr>
        <w:t xml:space="preserve"> практики выступает в качестве элемента методического обеспечения образовательного процесса и применяется в целях обеспечения условий для приобретения обучающимися первоначального практического опыта в сфере будущей профессии.  </w:t>
      </w:r>
    </w:p>
    <w:p>
      <w:pPr>
        <w:pStyle w:val="32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изводственная</w:t>
      </w:r>
      <w:r>
        <w:rPr>
          <w:rFonts w:cs="Times New Roman" w:ascii="Times New Roman" w:hAnsi="Times New Roman"/>
          <w:sz w:val="24"/>
          <w:szCs w:val="24"/>
        </w:rPr>
        <w:t xml:space="preserve"> практика (по профилю) проводится в виде исследовательской, организационно-управленчес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 под руководством </w:t>
      </w:r>
      <w:r>
        <w:rPr>
          <w:rFonts w:cs="Times New Roman" w:ascii="Times New Roman" w:hAnsi="Times New Roman"/>
          <w:sz w:val="24"/>
          <w:szCs w:val="24"/>
          <w:lang w:val="ru-RU"/>
        </w:rPr>
        <w:t>метод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комплексной  </w:t>
      </w: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производственной (по профилю специальности) практики выступает формирование у обучающихся умений и практического опыта, связанных с реализацией одного из основных видов профессиональной деятельности, а именно организационно-управленчес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хождения производственной (по профилю специальности) практики обучающийся должен иметь практический опы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и социально-культурной деятельности в культурно-досуговых учреждениях (организациях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работки социально-культурных целевых програм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и планов, отчетов, смет рас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рактического опыта будет способствовать формированию у студентов таких умений, как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ть консультационно-методическую помощь культурно-досуговым и образовательным учреждениям по развитию социально-культурной дея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региональные особенности социально-культурной деятельности и участвовать в ее развитии, осуществлять руководство структурным подразделением учреждения социально-культурной сфе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оцесс разработки и реализации социально-культурных проектов и программ организациями социально-культурной сфе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составлять планы, отчеты, смету расходов, бизнес-пла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актик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студентов устойчивого интереса к профессии, потребности в самообразовании, выработке творческого и исследовательского подхода к будущей деятель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осуществлять исследовательско-аналитическую деятельнос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осуществлять аналитическую деятельность нормативных документов (целевых программ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практических навыков по планированию деятельности учреждения СК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хождения практики обучающийся должен иметь </w:t>
      </w:r>
      <w:r>
        <w:rPr>
          <w:rFonts w:cs="Times New Roman" w:ascii="Times New Roman" w:hAnsi="Times New Roman"/>
          <w:b/>
          <w:sz w:val="24"/>
          <w:szCs w:val="24"/>
        </w:rPr>
        <w:t>практический опы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а с организациями социально-культурной сферы, учреждениями культурно-досугового типа, региональными и муниципальными управлениями (отделами) культуры, домами народного творче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приемов и методов проведения социально-культурных и культурно-досуговых программ, культурно-просветительных и культурно-массовых мероприятий, театрализованных представл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ретение первого практического опыта будет способствовать формированию у студентов на последующих этапах обучения  таких </w:t>
      </w:r>
      <w:r>
        <w:rPr>
          <w:rFonts w:cs="Times New Roman" w:ascii="Times New Roman" w:hAnsi="Times New Roman"/>
          <w:b/>
          <w:sz w:val="24"/>
          <w:szCs w:val="24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>, как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азывать консультационно-методическую помощь культурно-досуговым и образовательным организациям по развитию социально-культурной дея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региональные особенности социально-культурной деятельности и участвовать в ее развитии, осуществлять руководство структурным подразделением учреждения социально-культурной сфе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составлять планы, отчеты, смету расходов, бизнес-пл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хождение студентами производственной практики  п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фессиональному модулю ПМ.01 «Организационно-управленческая деятельность» </w:t>
      </w:r>
      <w:r>
        <w:rPr>
          <w:rFonts w:cs="Times New Roman" w:ascii="Times New Roman" w:hAnsi="Times New Roman"/>
          <w:sz w:val="24"/>
          <w:szCs w:val="24"/>
        </w:rPr>
        <w:t xml:space="preserve">также позволяет сформировать у них первый </w:t>
      </w:r>
      <w:r>
        <w:rPr>
          <w:rFonts w:cs="Times New Roman" w:ascii="Times New Roman" w:hAnsi="Times New Roman"/>
          <w:b/>
          <w:sz w:val="24"/>
          <w:szCs w:val="24"/>
        </w:rPr>
        <w:t>практический опыт</w:t>
      </w:r>
      <w:r>
        <w:rPr>
          <w:rFonts w:cs="Times New Roman" w:ascii="Times New Roman" w:hAnsi="Times New Roman"/>
          <w:sz w:val="24"/>
          <w:szCs w:val="24"/>
        </w:rPr>
        <w:t xml:space="preserve"> в сфер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социально-культурной деятельности в культурно-досуговых учреждения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социально-культурных програм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планов, отчетов, смет расходов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ЁМ И ВИДЫ ПРОИЗВОДСТВЕННОЙ ПРАКТИК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721"/>
        <w:gridCol w:w="1264"/>
        <w:gridCol w:w="1264"/>
        <w:gridCol w:w="2398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иды практик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нкретизированное назва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емест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личество час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орма проведения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изводственна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ланирование деятельности учреждения социально-культурной сферы (базы практики) через реализацию целевой программы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онцентрированная</w:t>
            </w:r>
          </w:p>
        </w:tc>
      </w:tr>
    </w:tbl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ПРОИЗВОДСТВЕННОЙ ПРАКТИКИ В СООТВЕТСТВИИ С ВИДАМИ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060"/>
        <w:gridCol w:w="3926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деятельности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 деятельности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день 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Знакомство с целями и задачами производственной практ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ормление дневника практики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своение цели и задач практик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формленный дневник практики (ПРИЛОЖЕНИЕ 1-2).</w:t>
            </w:r>
          </w:p>
        </w:tc>
      </w:tr>
      <w:tr>
        <w:trPr>
          <w:trHeight w:val="157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накомство с целевыми программами разного уровн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ая целевая программа «Культура России» (2012-2018г.г.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осударственная программа Свердловской области «Развитие культуры в Свердловской области до 2024 года»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ая программа «Развитие физической культуры, спорта и молодежной политики в городе Нижний Тагил до 2020 года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равнительный анализ изученных целевых програм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учение целевых программ (паспорта программы и содержа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еление целей и задач программы, ожидаемы результатов и этапов ре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 целевых программ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Целевые программы в электронном ви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Аналитическая карта целевой программы (по выбору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3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Заполненный дневник практики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 день 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Разработка целевой программы относительно своего региона (места проживания) по развитию какого-либо направ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раткосрочное или долгосрочное планирование деятельности учреждения СКС (база практики) по реализации целевой программы (по выбору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 ситуации в регионе по уровню развития разных направлений (культура, туризм, досуг молодежи и т.д.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отка паспорта программы и плана мероприятий учреждения СКС (базы практики)  по развитию одного из направлений (по выбору)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аспорт целевой программы по развитию….. (ПРИЛОЖЕНИЕ 4)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лан деятельности учреждения СКС по реализации целевой программы (ПРИЛОЖЕНИЕ 5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Заполненный дневник практики.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 день 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убличная презентация разработанной программы с привлечением специалистов баз практ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формление и сдача дневника практи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щита разработанной целевой программы в сопровождении электронной презентаци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ормление документации практики, отчета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ставление материалов практики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ыступление на круглом столе по производственной практи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полненный дневник прак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ность студентов по практик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, заверенный методисто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документы (таблицы, списки и т.д.) по каждому дню практи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 практик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выступления (участие) на итоговом круглом столе по практик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ец оформления титульного листа дневн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88290</wp:posOffset>
                </wp:positionV>
                <wp:extent cx="5964555" cy="5876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587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240" w:before="0" w:after="0"/>
                              <w:ind w:firstLine="3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>МИНИСТЕРСТВО ОБРАЗОВАНИЯ И МОЛОДЕЖНОЙ ПОЛИТИКИ</w:t>
                            </w:r>
                          </w:p>
                          <w:p>
                            <w:pPr>
                              <w:pStyle w:val="Heading"/>
                              <w:spacing w:lineRule="auto" w:line="240" w:before="0" w:after="0"/>
                              <w:ind w:firstLine="3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>СВЕРДЛОВСКОЙ ОБЛАСТИ</w:t>
                            </w:r>
                          </w:p>
                          <w:p>
                            <w:pPr>
                              <w:pStyle w:val="Heading"/>
                              <w:spacing w:lineRule="auto" w:line="240" w:before="0" w:after="0"/>
                              <w:ind w:firstLine="3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ap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aps/>
                                <w:sz w:val="20"/>
                                <w:szCs w:val="20"/>
                                <w:lang w:val="ru-RU"/>
                              </w:rPr>
                              <w:t>ГОСУДАРСТВЕННОЕ бюджетное профессиональное</w:t>
                            </w:r>
                          </w:p>
                          <w:p>
                            <w:pPr>
                              <w:pStyle w:val="Heading"/>
                              <w:spacing w:lineRule="auto" w:line="240" w:before="0" w:after="0"/>
                              <w:ind w:firstLine="3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aps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aps/>
                                <w:sz w:val="20"/>
                                <w:szCs w:val="20"/>
                                <w:lang w:val="ru-RU"/>
                              </w:rPr>
                              <w:t>ОБРАЗОВАТЕЛЬНОЕ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 xml:space="preserve"> УЧРЕЖДЕНИЕ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aps/>
                                <w:sz w:val="20"/>
                                <w:szCs w:val="20"/>
                                <w:lang w:val="ru-RU"/>
                              </w:rPr>
                              <w:t>Свердловской области</w:t>
                            </w:r>
                          </w:p>
                          <w:p>
                            <w:pPr>
                              <w:pStyle w:val="Heading"/>
                              <w:spacing w:lineRule="auto" w:line="240" w:before="0" w:after="0"/>
                              <w:ind w:firstLine="3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«НИЖНЕТАГИЛЬСКИЙ ПЕДАГОГИЧЕСКИЙ КОЛЛЕДЖ № 1»</w:t>
                            </w:r>
                          </w:p>
                          <w:p>
                            <w:pPr>
                              <w:pStyle w:val="11"/>
                              <w:ind w:left="0" w:firstLine="3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11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11"/>
                              <w:ind w:left="0" w:firstLine="3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11"/>
                              <w:ind w:left="0" w:firstLine="3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11"/>
                              <w:ind w:left="0" w:firstLine="3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11"/>
                              <w:ind w:left="0" w:firstLine="3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11"/>
                              <w:ind w:left="0" w:firstLine="3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11"/>
                              <w:ind w:left="0" w:firstLine="3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11"/>
                              <w:ind w:left="0" w:firstLine="3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невник производственной практики по профессиональному модулю</w:t>
                            </w:r>
                          </w:p>
                          <w:p>
                            <w:pPr>
                              <w:pStyle w:val="11"/>
                              <w:ind w:left="0" w:firstLine="3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Организационно-управленческая деятельнос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11"/>
                              <w:ind w:left="0" w:firstLine="3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ind w:left="0" w:firstLine="3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удента(ки) ____ группы ГБПОУ СО «НТПК № 1»</w:t>
                            </w:r>
                          </w:p>
                          <w:p>
                            <w:pPr>
                              <w:pStyle w:val="11"/>
                              <w:ind w:left="0" w:firstLine="3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11"/>
                              <w:ind w:left="0" w:firstLine="3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11"/>
                              <w:ind w:left="0" w:firstLine="3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.И.О. (в родительном падеже)</w:t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11"/>
                              <w:ind w:left="5670" w:firstLine="318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11"/>
                              <w:ind w:left="5670" w:firstLine="318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11"/>
                              <w:ind w:left="5670" w:firstLine="318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ь практики:</w:t>
                            </w:r>
                          </w:p>
                          <w:p>
                            <w:pPr>
                              <w:pStyle w:val="11"/>
                              <w:ind w:left="5670" w:firstLine="318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11"/>
                              <w:ind w:left="5670" w:firstLine="3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Ф.И.О.)</w:t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11"/>
                              <w:ind w:left="0" w:firstLine="3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65pt;height:462.75pt;mso-wrap-distance-left:9.05pt;mso-wrap-distance-right:9.05pt;mso-wrap-distance-top:0pt;mso-wrap-distance-bottom:0pt;margin-top:22.7pt;mso-position-vertical-relative:text;margin-left:-9.35pt;mso-position-horizontal-relative:text">
                <v:textbox>
                  <w:txbxContent>
                    <w:p>
                      <w:pPr>
                        <w:pStyle w:val="Heading"/>
                        <w:spacing w:lineRule="auto" w:line="240" w:before="0" w:after="0"/>
                        <w:ind w:firstLine="3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  <w:lang w:val="ru-RU"/>
                        </w:rPr>
                        <w:t>МИНИСТЕРСТВО ОБРАЗОВАНИЯ И МОЛОДЕЖНОЙ ПОЛИТИКИ</w:t>
                      </w:r>
                    </w:p>
                    <w:p>
                      <w:pPr>
                        <w:pStyle w:val="Heading"/>
                        <w:spacing w:lineRule="auto" w:line="240" w:before="0" w:after="0"/>
                        <w:ind w:firstLine="3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  <w:lang w:val="ru-RU"/>
                        </w:rPr>
                        <w:t>СВЕРДЛОВСКОЙ ОБЛАСТИ</w:t>
                      </w:r>
                    </w:p>
                    <w:p>
                      <w:pPr>
                        <w:pStyle w:val="Heading"/>
                        <w:spacing w:lineRule="auto" w:line="240" w:before="0" w:after="0"/>
                        <w:ind w:firstLine="340"/>
                        <w:rPr>
                          <w:rFonts w:ascii="Times New Roman" w:hAnsi="Times New Roman" w:cs="Times New Roman"/>
                          <w:b w:val="false"/>
                          <w:b w:val="false"/>
                          <w:cap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aps/>
                          <w:sz w:val="20"/>
                          <w:szCs w:val="20"/>
                          <w:lang w:val="ru-RU"/>
                        </w:rPr>
                        <w:t>ГОСУДАРСТВЕННОЕ бюджетное профессиональное</w:t>
                      </w:r>
                    </w:p>
                    <w:p>
                      <w:pPr>
                        <w:pStyle w:val="Heading"/>
                        <w:spacing w:lineRule="auto" w:line="240" w:before="0" w:after="0"/>
                        <w:ind w:firstLine="34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aps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aps/>
                          <w:sz w:val="20"/>
                          <w:szCs w:val="20"/>
                          <w:lang w:val="ru-RU"/>
                        </w:rPr>
                        <w:t>ОБРАЗОВАТЕЛЬНОЕ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  <w:lang w:val="ru-RU"/>
                        </w:rPr>
                        <w:t xml:space="preserve"> УЧРЕЖДЕНИЕ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aps/>
                          <w:sz w:val="20"/>
                          <w:szCs w:val="20"/>
                          <w:lang w:val="ru-RU"/>
                        </w:rPr>
                        <w:t>Свердловской области</w:t>
                      </w:r>
                    </w:p>
                    <w:p>
                      <w:pPr>
                        <w:pStyle w:val="Heading"/>
                        <w:spacing w:lineRule="auto" w:line="240" w:before="0" w:after="0"/>
                        <w:ind w:firstLine="3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«НИЖНЕТАГИЛЬСКИЙ ПЕДАГОГИЧЕСКИЙ КОЛЛЕДЖ № 1»</w:t>
                      </w:r>
                    </w:p>
                    <w:p>
                      <w:pPr>
                        <w:pStyle w:val="11"/>
                        <w:ind w:left="0" w:firstLine="3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11"/>
                        <w:ind w:lef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11"/>
                        <w:ind w:left="0" w:firstLine="3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11"/>
                        <w:ind w:left="0" w:firstLine="3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11"/>
                        <w:ind w:left="0" w:firstLine="3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11"/>
                        <w:ind w:left="0" w:firstLine="3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11"/>
                        <w:ind w:left="0" w:firstLine="3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11"/>
                        <w:ind w:left="0" w:firstLine="3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11"/>
                        <w:ind w:left="0" w:firstLine="31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невник производственной практики по профессиональному модулю</w:t>
                      </w:r>
                    </w:p>
                    <w:p>
                      <w:pPr>
                        <w:pStyle w:val="11"/>
                        <w:ind w:left="0" w:firstLine="31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Организационно-управленческая деятельность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» </w:t>
                      </w:r>
                    </w:p>
                    <w:p>
                      <w:pPr>
                        <w:pStyle w:val="11"/>
                        <w:ind w:left="0" w:firstLine="3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11"/>
                        <w:ind w:left="0" w:firstLine="31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тудента(ки) ____ группы ГБПОУ СО «НТПК № 1»</w:t>
                      </w:r>
                    </w:p>
                    <w:p>
                      <w:pPr>
                        <w:pStyle w:val="11"/>
                        <w:ind w:left="0" w:firstLine="3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11"/>
                        <w:ind w:left="0" w:firstLine="3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</w:t>
                      </w:r>
                    </w:p>
                    <w:p>
                      <w:pPr>
                        <w:pStyle w:val="11"/>
                        <w:ind w:left="0" w:firstLine="3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.И.О. (в родительном падеже)</w:t>
                      </w:r>
                    </w:p>
                    <w:p>
                      <w:pPr>
                        <w:pStyle w:val="1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1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11"/>
                        <w:ind w:left="5670" w:firstLine="318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11"/>
                        <w:ind w:left="5670" w:firstLine="318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11"/>
                        <w:ind w:left="5670" w:firstLine="318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уководитель практики:</w:t>
                      </w:r>
                    </w:p>
                    <w:p>
                      <w:pPr>
                        <w:pStyle w:val="11"/>
                        <w:ind w:left="5670" w:firstLine="318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</w:t>
                      </w:r>
                    </w:p>
                    <w:p>
                      <w:pPr>
                        <w:pStyle w:val="11"/>
                        <w:ind w:left="5670" w:firstLine="3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Ф.И.О.)</w:t>
                      </w:r>
                    </w:p>
                    <w:p>
                      <w:pPr>
                        <w:pStyle w:val="1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1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1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1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11"/>
                        <w:ind w:left="0" w:firstLine="3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ец дневника практики</w:t>
      </w:r>
    </w:p>
    <w:tbl>
      <w:tblPr>
        <w:tblW w:w="49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4176"/>
        <w:gridCol w:w="2466"/>
        <w:gridCol w:w="1923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актиче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уковод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ценка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тическая карта программы (выбрать одну из предложенных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11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ая целевая программа «Культура России» (2012-2018г.г.), </w:t>
      </w:r>
    </w:p>
    <w:p>
      <w:pPr>
        <w:pStyle w:val="11"/>
        <w:ind w:left="0" w:hanging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>Государственная программа Свердловской области «Развитие культуры в Свердловской области до 2024г.», Муниципальная программа «Развитие физической культуры, спорта и молодежной политики в городе Нижний Тагил до 2020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ровень и название программ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Дата принятия документа и сроки реализации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На реализацию каких целей направлена программ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На развитие каких ценностных ориентаций направлена программа? С какой областью связано развитие ценностей?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</w:rPr>
        <w:t xml:space="preserve">здоровье; прикладная предметная деятельность; социальные и нравственные ценности; творчество; др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Цели программы согласованы с ожидаемыми результатами?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да, не в полной мере, не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. Цели программы согласованы с возрастными особенностями населения?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в полной мере, не в полной мере, не согласованы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Описаны ли в программе социокультурные технологии?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описаны подробно, описаны схематично, не описаны) 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Проанализировать использование социокультурных технологий</w:t>
      </w:r>
      <w:r>
        <w:rPr/>
        <w:t xml:space="preserve"> в целевой программе в форме таблицы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52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социокультурной технолог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нение социокультурной техн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7. Какова степень полноты представленных компонентов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856"/>
        <w:gridCol w:w="1620"/>
        <w:gridCol w:w="1980"/>
        <w:gridCol w:w="198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ы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ы полност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ы схемати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ставлены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ительная записка (направленность программы, актуальность, целевая аудитория (возраст, особенности контингента), цели и задачи, продолжительность курса, ожидаемые результаты, формы подведения итог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рограммы (краткое описание материала, основные виды деятельности дет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ый тематический план (содержит название и последовательность изложения тем, количество учебных ч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екомендации для педагогов (описание технологий, временных ресурсов, вариант реализации программы для разных категорий дет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ное обеспечение (кадровое, методическое, материально- техническо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Рекомендации по совершенствованию и коррекции программы</w:t>
      </w:r>
      <w:r>
        <w:rPr>
          <w:rFonts w:cs="Times New Roman" w:ascii="Times New Roman" w:hAnsi="Times New Roman"/>
          <w:sz w:val="20"/>
          <w:szCs w:val="20"/>
        </w:rPr>
        <w:t xml:space="preserve"> (например: уточнить цели программы, уточнить категорию целевой аудитории, на которых она рассчитана; полнее представить разделы программы; разработать методические рекомендации к программе; уточнить ожидаемые результаты и т.д.).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794" w:gutter="0" w:header="0" w:top="794" w:footer="720" w:bottom="79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6300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4</w:t>
      </w:r>
    </w:p>
    <w:p>
      <w:pPr>
        <w:pStyle w:val="11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целевой программы</w:t>
      </w:r>
    </w:p>
    <w:p>
      <w:pPr>
        <w:pStyle w:val="11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</w:t>
      </w:r>
    </w:p>
    <w:p>
      <w:pPr>
        <w:pStyle w:val="11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название целевой программы) </w:t>
      </w:r>
    </w:p>
    <w:p>
      <w:pPr>
        <w:pStyle w:val="1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ализации</w:t>
            </w:r>
          </w:p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</w:t>
            </w:r>
          </w:p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и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</w:t>
            </w:r>
          </w:p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целевых показателей</w:t>
            </w:r>
          </w:p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8670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5</w:t>
      </w:r>
    </w:p>
    <w:p>
      <w:pPr>
        <w:pStyle w:val="1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ование деятельности </w:t>
      </w:r>
    </w:p>
    <w:p>
      <w:pPr>
        <w:pStyle w:val="11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11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название организации СКС – базы практики) </w:t>
      </w:r>
    </w:p>
    <w:p>
      <w:pPr>
        <w:pStyle w:val="1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ализации _________________________________________________________ </w:t>
      </w:r>
    </w:p>
    <w:p>
      <w:pPr>
        <w:pStyle w:val="11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название целевой программы) </w:t>
      </w:r>
    </w:p>
    <w:p>
      <w:pPr>
        <w:pStyle w:val="11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378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эта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этап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чень конкретных мероприят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1. …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2. …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3. …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11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6</w:t>
      </w:r>
    </w:p>
    <w:p>
      <w:pPr>
        <w:pStyle w:val="1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 по производственной практике</w:t>
      </w:r>
    </w:p>
    <w:p>
      <w:pPr>
        <w:pStyle w:val="11"/>
        <w:ind w:lef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.01 «</w:t>
      </w:r>
      <w:r>
        <w:rPr>
          <w:rFonts w:cs="Times New Roman" w:ascii="Times New Roman" w:hAnsi="Times New Roman"/>
          <w:iCs/>
          <w:sz w:val="24"/>
          <w:szCs w:val="24"/>
        </w:rPr>
        <w:t>Организационно-управленческая деятельность»</w:t>
      </w:r>
    </w:p>
    <w:p>
      <w:pPr>
        <w:pStyle w:val="11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а(ки) </w:t>
      </w:r>
      <w:r>
        <w:rPr>
          <w:rFonts w:cs="Times New Roman" w:ascii="Times New Roman" w:hAnsi="Times New Roman"/>
          <w:sz w:val="24"/>
          <w:szCs w:val="24"/>
          <w:u w:val="single"/>
        </w:rPr>
        <w:t>41</w:t>
      </w:r>
      <w:r>
        <w:rPr>
          <w:rFonts w:cs="Times New Roman" w:ascii="Times New Roman" w:hAnsi="Times New Roman"/>
          <w:sz w:val="24"/>
          <w:szCs w:val="24"/>
        </w:rPr>
        <w:t xml:space="preserve"> группы ГБПОУ СО «НТПК № 1»</w:t>
      </w:r>
    </w:p>
    <w:p>
      <w:pPr>
        <w:pStyle w:val="11"/>
        <w:ind w:left="0" w:firstLine="3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в родительном падеже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прохождения практики:___________________________________________________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я прохождения практики: ___________________________________________________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практики: ________________________________________________________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ериод  практики были реализованы следующие виды работ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практики наиболее удачными и результативными были следующие виды деятельности: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еньшей степени мне удалась следующая деятельность: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практики мне удалось узнать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ой были приобретены следующие уме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морекомендации по прохождению практики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</w:t>
        <w:softHyphen/>
        <w:softHyphen/>
        <w:t>_________________________________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«___» ___________ 2019г.                               Подпись практиканта(ки) ________________</w:t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Times New Roman"/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Times New Roman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Times New Roman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eastAsia="Times New Roman" w:cs="Calibri"/>
      <w:sz w:val="16"/>
      <w:szCs w:val="16"/>
      <w:lang w:val="ru-RU" w:bidi="ar-SA"/>
    </w:rPr>
  </w:style>
  <w:style w:type="character" w:styleId="311">
    <w:name w:val="Основной текст с отступом 3 Знак1"/>
    <w:qFormat/>
    <w:rPr>
      <w:rFonts w:ascii="Calibri" w:hAnsi="Calibri" w:cs="Calibri"/>
      <w:sz w:val="16"/>
      <w:szCs w:val="16"/>
      <w:lang w:val="en-US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0"/>
      <w:szCs w:val="20"/>
      <w:lang w:val="en-US" w:bidi="ar-SA"/>
    </w:rPr>
  </w:style>
  <w:style w:type="character" w:styleId="Style15">
    <w:name w:val="Нижний колонтитул Знак"/>
    <w:qFormat/>
    <w:rPr>
      <w:rFonts w:ascii="Calibri" w:hAnsi="Calibri" w:cs="Calibri"/>
      <w:sz w:val="20"/>
      <w:szCs w:val="20"/>
      <w:lang w:val="en-US" w:bidi="ar-SA"/>
    </w:rPr>
  </w:style>
  <w:style w:type="character" w:styleId="Style16">
    <w:name w:val="Текст сноски Знак"/>
    <w:qFormat/>
    <w:rPr>
      <w:rFonts w:ascii="Calibri" w:hAnsi="Calibri" w:eastAsia="Times New Roman" w:cs="Calibri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 w:bidi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Times New Roman"/>
      <w:i/>
      <w:sz w:val="24"/>
      <w:szCs w:val="24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Times New Roman"/>
      <w:b/>
      <w:i/>
      <w:sz w:val="24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ru-RU" w:bidi="ar-SA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tabs>
        <w:tab w:val="clear" w:pos="708"/>
        <w:tab w:val="left" w:pos="643" w:leader="none"/>
      </w:tabs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318"/>
      <w:jc w:val="both"/>
    </w:pPr>
    <w:rPr>
      <w:rFonts w:cs="Calib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34:00Z</dcterms:created>
  <dc:creator>User</dc:creator>
  <dc:description/>
  <cp:keywords/>
  <dc:language>en-US</dc:language>
  <cp:lastModifiedBy>User</cp:lastModifiedBy>
  <cp:lastPrinted>2019-09-07T19:48:00Z</cp:lastPrinted>
  <dcterms:modified xsi:type="dcterms:W3CDTF">2019-10-21T15:36:00Z</dcterms:modified>
  <cp:revision>34</cp:revision>
  <dc:subject/>
  <dc:title/>
</cp:coreProperties>
</file>