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347980</wp:posOffset>
            </wp:positionV>
            <wp:extent cx="969645" cy="1049020"/>
            <wp:effectExtent l="0" t="0" r="0" b="0"/>
            <wp:wrapTight wrapText="bothSides">
              <wp:wrapPolygon edited="0">
                <wp:start x="-209" y="0"/>
                <wp:lineTo x="-209" y="21400"/>
                <wp:lineTo x="21600" y="21400"/>
                <wp:lineTo x="21600" y="0"/>
                <wp:lineTo x="-2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24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БПОУ СО «Нижнетагильский педагогический колледж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ы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федрой __________Солончук Т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ректор ГБПОУ СО «НТПК № 1»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Н.Г. Никокошева  «____»_________________20____ г.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тодические рекомендации для СТУДЕНТОВ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М.03 «КЛАССНОЕ РУК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4.02.02 «Преподавание в начальных клас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ЫЕ ГРУППЫ: 102,103, 22,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567690</wp:posOffset>
                </wp:positionV>
                <wp:extent cx="70770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57pt;mso-wrap-distance-left:9.05pt;mso-wrap-distance-right:9.05pt;mso-wrap-distance-top:0pt;mso-wrap-distance-bottom:0pt;margin-top:44.7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. Н.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Ершова Г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 по производственной практике</w:t>
      </w:r>
      <w:r>
        <w:rPr>
          <w:rFonts w:cs="Times New Roman" w:ascii="Times New Roman" w:hAnsi="Times New Roman"/>
          <w:sz w:val="24"/>
          <w:szCs w:val="24"/>
        </w:rPr>
        <w:t xml:space="preserve"> ПМ 03 «Классное руковод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Ершова Г. А. ГБПОУ СО «НТПК № 1». – Нижний Тагил, 2019. –  6 с. 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изводственной практике составлены в соответствии с требованиями ФГОС СПО по специальности 44.02.02 «Преподавание в начальных классах» (углубленная подготовка) и на основе  программы  практики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Класс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 содержат цель и задачи производственной практики, описание видов  и содержания деятельности, формы подготовки отчетных документов прак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едназначены для студентов 22, 23, 102, 103 групп специальность 44.02.02 «Преподавание в начальных класс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  <w:t xml:space="preserve">© ГБПОУ СО </w:t>
      </w:r>
    </w:p>
    <w:p>
      <w:pPr>
        <w:pStyle w:val="Default"/>
        <w:spacing w:lineRule="auto" w:line="276"/>
        <w:jc w:val="right"/>
        <w:rPr>
          <w:lang w:val="en-US"/>
        </w:rPr>
      </w:pPr>
      <w:r>
        <w:rPr>
          <w:rFonts w:eastAsia="Times New Roman"/>
        </w:rPr>
        <w:t xml:space="preserve"> </w:t>
      </w:r>
      <w:r>
        <w:rPr/>
        <w:t>«НТПК № 1», 201</w:t>
      </w:r>
      <w:r>
        <w:rPr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профессиональной подготовки будущего учителя важнейшая роль принадлежит 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е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sz w:val="24"/>
          <w:szCs w:val="24"/>
        </w:rPr>
        <w:t>ПК.03 «Классное руко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Практика направлена на непрерывное и комплексное овладение студентами основ </w:t>
      </w:r>
      <w:r>
        <w:rPr>
          <w:rFonts w:cs="Times New Roman" w:ascii="Times New Roman" w:hAnsi="Times New Roman"/>
          <w:iCs/>
          <w:sz w:val="24"/>
          <w:szCs w:val="24"/>
        </w:rPr>
        <w:t>деятель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>, а также обеспечивает взаимосвязь теоретического и практического обучения, преемственность всех этапов практики.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актики</w:t>
      </w:r>
      <w:r>
        <w:rPr>
          <w:rFonts w:cs="Times New Roman" w:ascii="Times New Roman" w:hAnsi="Times New Roman"/>
          <w:sz w:val="24"/>
          <w:szCs w:val="24"/>
        </w:rPr>
        <w:t xml:space="preserve"> − формирование у студентов первичных педагогических умений в части организации деятельности классного руководителя в начальной школе. 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здать условия для овладения способами целеполагания и умением планировать деятельность классного руководителя с учетом </w:t>
      </w:r>
      <w:r>
        <w:rPr>
          <w:rFonts w:cs="Times New Roman" w:ascii="Times New Roman" w:hAnsi="Times New Roman"/>
          <w:sz w:val="24"/>
          <w:szCs w:val="24"/>
        </w:rPr>
        <w:t xml:space="preserve">возрастных и индивидуальных </w:t>
      </w:r>
      <w:r>
        <w:rPr>
          <w:rFonts w:cs="Times New Roman" w:ascii="Times New Roman" w:hAnsi="Times New Roman"/>
          <w:sz w:val="24"/>
          <w:szCs w:val="28"/>
        </w:rPr>
        <w:t xml:space="preserve">особенностей </w:t>
      </w:r>
      <w:r>
        <w:rPr>
          <w:rFonts w:cs="Times New Roman" w:ascii="Times New Roman" w:hAnsi="Times New Roman"/>
          <w:sz w:val="24"/>
          <w:szCs w:val="24"/>
        </w:rPr>
        <w:t>обучающихся, стадий развития</w:t>
      </w:r>
      <w:r>
        <w:rPr>
          <w:rFonts w:cs="Times New Roman" w:ascii="Times New Roman" w:hAnsi="Times New Roman"/>
          <w:sz w:val="24"/>
          <w:szCs w:val="28"/>
        </w:rPr>
        <w:t xml:space="preserve"> детск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специфики семейного воспит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фессиональных умений по отбору методов педагогической диагностики личности (индивидуальности) обучающихся, развития коллектива, разработке программы педагогического наблюдения и анализа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профессиональных умений по организации, проведению и анализ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классных мероприятий с  обучающимися и родител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студентов умения вести записи наблюдений, обрабатывать, обобщать полученную в ходе наблюдений информацию, полно и правильно отражать её в дневнике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общими и профессиональными компетенциями в результате освоения  программы производственной практики «Классное руководство»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ланов и организации деятельности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тодического сопровождения деятельности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, организации и проведения воспитательных мероприятий (классных час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едагогического наблюдения, диагностики и интерпретации получ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, методы  воспитания класса и отдельных обучающихся с учетом возрастных и индивидуаль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внеклассные занятия (классные часы), организовывать их подготовку и пр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методы педагогической диагностики личности (индивидуальности) обучающихся, проводить ее и анализировать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класс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деятельности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ые документы, регламентирующие процесс воспитания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формы, методы и средства организации классного часа и общения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результатов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деятельности классного руковод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и виды учебной практик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21"/>
        <w:gridCol w:w="1593"/>
        <w:gridCol w:w="1264"/>
        <w:gridCol w:w="21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практ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кретизированное наз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 провед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дственна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ервичных педагогических умений классного руковод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102, 103 г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22,23 г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редоточенна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актики в соответствии с видами работ</w:t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820"/>
        <w:gridCol w:w="35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 студентов на практик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отчётност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знакомление студентов  с целью, задачами и планом практики, с требованиями к отчётной документации по прак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</w:t>
            </w:r>
            <w:r>
              <w:rPr>
                <w:rFonts w:cs="Times New Roman" w:ascii="Times New Roman" w:hAnsi="Times New Roman"/>
              </w:rPr>
              <w:t>ся с планом и содержанием практики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ь участие в установочной конференции  по организации и проведению ПП ПМ 03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ить необходимые материалы для прохождения практики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невник по практ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бор и анализ информации о состоянии субъектов и объектов педагог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разова</w:t>
              <w:softHyphen/>
              <w:t>тельной организацией, педаго</w:t>
              <w:softHyphen/>
              <w:t>гом - руководителем практики в ОО, учащимися. Подготовить список класса, расписание уроков и звонков.  Составить информационную карту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2. Провести анализ сайта образовательной организации (выявить структуру сайта, оценить информационное наполнение сайта, определить насколько учтены интересы разных субъектов образовательного процесса в структуре сайта, наличие раздела для родителей и его содержание)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 xml:space="preserve">3. Провести наблюдение за обучающимися в учебной и внеурочной деятельности.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4. Провести педагогическую диагностику по выявлению уровня развития коллектива, межличностных отношений, составить характеристику класса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5. Провести педагогическую диагностику по изучению уровня воспитанности учащихся класса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6.Изучить и проанализировать планирующую документацию классного руководителя: план воспитательной работы (цель,  задачи, направления воспитательной работы в классе на учебный год, тематика классных часов, родительских собраний). Составить папку классного руководител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 xml:space="preserve">7.Провести анализ форм работы с родителями, протоколов родительских собраний, представить пример протокола родительского собрания в папке классного руководителя.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8.Познакомиться с особенностями организации питания обучающихс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9.Познакомиться с положением о портфолио, провести анализ структуры портфолио, представить пример структуры в папке классного руководител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hanging="0"/>
              <w:jc w:val="both"/>
              <w:rPr/>
            </w:pPr>
            <w:r>
              <w:rPr/>
              <w:t>1. Информационная карта образовательной организации.</w:t>
            </w:r>
          </w:p>
          <w:p>
            <w:pPr>
              <w:pStyle w:val="Style23"/>
              <w:spacing w:before="0" w:after="0"/>
              <w:ind w:left="34" w:hanging="0"/>
              <w:jc w:val="both"/>
              <w:rPr/>
            </w:pPr>
            <w:r>
              <w:rPr/>
              <w:t>Список класса, расписание уроков и звонков.</w:t>
            </w:r>
          </w:p>
          <w:p>
            <w:pPr>
              <w:pStyle w:val="Style23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Приложение 1</w:t>
            </w:r>
            <w:r>
              <w:rPr/>
              <w:t>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нформационная карта сай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риложения 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арта наблю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риложения 3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Характеристика класса </w:t>
            </w:r>
            <w:r>
              <w:rPr>
                <w:rFonts w:cs="Times New Roman" w:ascii="Times New Roman" w:hAnsi="Times New Roman"/>
                <w:b/>
                <w:sz w:val="24"/>
              </w:rPr>
              <w:t>(Приложения 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Методики уровня воспитанност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(Приложения 5)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Папка классного руководител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b/>
              </w:rPr>
              <w:t>Приложение 6</w:t>
            </w:r>
            <w:r>
              <w:rPr/>
              <w:t>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280" w:after="0"/>
              <w:ind w:left="0" w:hanging="0"/>
              <w:jc w:val="both"/>
              <w:rPr/>
            </w:pPr>
            <w:r>
              <w:rPr/>
              <w:t>Планирование, проведение и анализ внеклассных мероприятий с  обучающимися и родител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1.Разработать и заверить у руководителей практики конспекты классных часов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2.Спроектировать дидактические материалы для классных часов.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3.Провести с обучающимися </w:t>
            </w:r>
            <w:r>
              <w:rPr>
                <w:b/>
              </w:rPr>
              <w:t>5 классных часов: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тематических классных часа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классный час на нравственно-этическую тему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b/>
              </w:rPr>
              <w:t xml:space="preserve">2  </w:t>
            </w:r>
            <w:r>
              <w:rPr/>
              <w:t>классных часа по  плану классного руководител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4.Организовать с обучающимися подвижные игры на переменах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Провести </w:t>
            </w:r>
            <w:r>
              <w:rPr>
                <w:b/>
              </w:rPr>
              <w:t>1 коллективное творческое дело (КТД)</w:t>
            </w:r>
            <w:r>
              <w:rPr/>
              <w:t xml:space="preserve"> </w:t>
            </w:r>
            <w:r>
              <w:rPr>
                <w:b/>
              </w:rPr>
              <w:t>для начальной школы.</w:t>
            </w:r>
            <w:r>
              <w:rPr/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6.Провести наблюдение классных часов сокурсников </w:t>
            </w:r>
            <w:r>
              <w:rPr>
                <w:b/>
              </w:rPr>
              <w:t>(не менее 7).</w:t>
            </w:r>
          </w:p>
          <w:p>
            <w:pPr>
              <w:pStyle w:val="Style19"/>
              <w:tabs>
                <w:tab w:val="clear" w:pos="708"/>
                <w:tab w:val="left" w:pos="5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сти анализ проведённых воспитательных мероприятий.</w:t>
            </w:r>
          </w:p>
          <w:p>
            <w:pPr>
              <w:pStyle w:val="Style19"/>
              <w:tabs>
                <w:tab w:val="clear" w:pos="708"/>
                <w:tab w:val="left" w:pos="5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ценить эффективность вы</w:t>
              <w:softHyphen/>
              <w:t>бранных форм, методов и приемов при  проведении классных часов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9.Определить пути коррекции собственной пе</w:t>
              <w:softHyphen/>
              <w:t>дагогической деятельности в соответствии с полученными результатами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Конспекты классных часов (</w:t>
            </w:r>
            <w:r>
              <w:rPr>
                <w:b/>
              </w:rPr>
              <w:t>Приложение 7,8</w:t>
            </w:r>
            <w:r>
              <w:rPr/>
              <w:t>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Результаты наблюдения зафиксировать в экспертном лист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Отчет по практике (</w:t>
            </w:r>
            <w:r>
              <w:rPr>
                <w:b/>
              </w:rPr>
              <w:t>Приложение 9</w:t>
            </w:r>
            <w:r>
              <w:rPr/>
              <w:t>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280" w:after="0"/>
              <w:ind w:left="0" w:hanging="0"/>
              <w:jc w:val="both"/>
              <w:rPr/>
            </w:pPr>
            <w:r>
              <w:rPr/>
              <w:t>Подготовка отчета по практике, оформление и защита тематического выступления по итогам пр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" w:leader="none"/>
              </w:tabs>
              <w:spacing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кет до</w:t>
              <w:softHyphen/>
              <w:t>кументов для отчёта по прак</w:t>
              <w:softHyphen/>
              <w:t>тике.</w:t>
            </w:r>
          </w:p>
          <w:p>
            <w:pPr>
              <w:pStyle w:val="Style19"/>
              <w:tabs>
                <w:tab w:val="clear" w:pos="708"/>
                <w:tab w:val="left" w:pos="511" w:leader="none"/>
              </w:tabs>
              <w:spacing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анализ студентов по итогам практики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Принять участие в конферен</w:t>
              <w:softHyphen/>
              <w:t>ции по итогам практи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кет отчёт</w:t>
              <w:softHyphen/>
              <w:t xml:space="preserve">ной документации (дневник по практике, конспекты, материалы наблюдений и диагностик). </w:t>
            </w:r>
          </w:p>
          <w:p>
            <w:pPr>
              <w:pStyle w:val="Style19"/>
              <w:tabs>
                <w:tab w:val="clear" w:pos="708"/>
                <w:tab w:val="left" w:pos="530" w:leader="none"/>
              </w:tabs>
              <w:spacing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класса.</w:t>
            </w:r>
          </w:p>
          <w:p>
            <w:pPr>
              <w:pStyle w:val="Style19"/>
              <w:tabs>
                <w:tab w:val="clear" w:pos="708"/>
                <w:tab w:val="left" w:pos="530" w:leader="none"/>
              </w:tabs>
              <w:spacing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пка классного руководителя.</w:t>
            </w:r>
          </w:p>
          <w:p>
            <w:pPr>
              <w:pStyle w:val="Style19"/>
              <w:tabs>
                <w:tab w:val="clear" w:pos="708"/>
                <w:tab w:val="left" w:pos="530" w:leader="none"/>
              </w:tabs>
              <w:spacing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копилка с различными дидактическими материалами к воспитательным мероприятиям.</w:t>
            </w:r>
          </w:p>
          <w:p>
            <w:pPr>
              <w:pStyle w:val="Style19"/>
              <w:tabs>
                <w:tab w:val="clear" w:pos="708"/>
                <w:tab w:val="left" w:pos="530" w:leader="none"/>
              </w:tabs>
              <w:spacing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сты текущего оценива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6. Отчет по практик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position w:val="2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position w:val="2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position w:val="2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position w:val="2"/>
          <w:sz w:val="24"/>
          <w:szCs w:val="28"/>
          <w:u w:val="single"/>
        </w:rPr>
        <w:t>По итогам прохождения  производственной практики студент   представляет следующие отчетные документы: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кет отчёт</w:t>
        <w:softHyphen/>
        <w:t xml:space="preserve">ной документации (дневник по практике, конспекты с дидактическими материалами, материалы наблюдений и диагностик). 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онная карта образовательной организации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Информационная карта сайта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класса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Сводный лист данных изучения уровня воспитанности учащихся класса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Папка классного руководителя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исты текущего оценивания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Листы оценивания сокурсников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Характеристика на обучающегося по итогам прохождения производственной практики.</w:t>
      </w:r>
    </w:p>
    <w:p>
      <w:pPr>
        <w:pStyle w:val="Style19"/>
        <w:tabs>
          <w:tab w:val="clear" w:pos="708"/>
          <w:tab w:val="left" w:pos="5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ттестационный лист по производственной практике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тчет по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производственной практики студентам выставляется дифференцированный зачёт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outline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318"/>
      <w:jc w:val="both"/>
    </w:pPr>
    <w:rPr>
      <w:rFonts w:eastAsia="Calibri" w:cs="Calib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8:00Z</dcterms:created>
  <dc:creator>Татьяна</dc:creator>
  <dc:description/>
  <cp:keywords/>
  <dc:language>en-US</dc:language>
  <cp:lastModifiedBy>User</cp:lastModifiedBy>
  <cp:lastPrinted>2019-02-10T11:11:00Z</cp:lastPrinted>
  <dcterms:modified xsi:type="dcterms:W3CDTF">2019-02-10T06:11:00Z</dcterms:modified>
  <cp:revision>46</cp:revision>
  <dc:subject/>
  <dc:title/>
</cp:coreProperties>
</file>